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微软雅黑" w:hAnsi="微软雅黑" w:eastAsia="微软雅黑" w:cs="宋体;SimSun"/>
          <w:b/>
          <w:b/>
          <w:kern w:val="0"/>
          <w:sz w:val="52"/>
          <w:szCs w:val="52"/>
        </w:rPr>
      </w:pPr>
      <w:r>
        <w:rPr>
          <w:rFonts w:ascii="微软雅黑" w:hAnsi="微软雅黑" w:cs="宋体;SimSun" w:eastAsia="微软雅黑"/>
          <w:b/>
          <w:kern w:val="0"/>
          <w:sz w:val="52"/>
          <w:szCs w:val="52"/>
        </w:rPr>
        <w:t>湖北东润汽车</w:t>
      </w:r>
    </w:p>
    <w:p>
      <w:pPr>
        <w:pStyle w:val="Normal"/>
        <w:widowControl/>
        <w:spacing w:lineRule="auto" w:line="432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招聘简章</w:t>
      </w:r>
    </w:p>
    <w:p>
      <w:pPr>
        <w:pStyle w:val="Normal"/>
        <w:widowControl/>
        <w:spacing w:lineRule="auto" w:line="432"/>
        <w:ind w:firstLine="9442"/>
        <w:jc w:val="left"/>
        <w:rPr>
          <w:rFonts w:ascii="微软雅黑" w:hAnsi="微软雅黑" w:eastAsia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——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做汽车行业的领跑者</w:t>
      </w:r>
    </w:p>
    <w:p>
      <w:pPr>
        <w:pStyle w:val="Normal"/>
        <w:widowControl/>
        <w:shd w:fill="F8F8F8" w:val="clear"/>
        <w:spacing w:lineRule="auto" w:line="300" w:before="156" w:after="0"/>
        <w:ind w:firstLine="360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湖北东润汽车成立于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0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7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，位于七省通衢要道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—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湖北省襄阳市。公司总部占地总面积达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0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余亩，注册资本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亿元，总投资规模逾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亿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千万元，年销售额近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亿元。</w:t>
      </w:r>
      <w:bookmarkStart w:id="0" w:name="OLE_LINK6"/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18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新春伊始，公司全新规划的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8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亩、投资数十亿元的新能源整车厂区也即将破土动工建设。经历十余年的长足发展</w:t>
      </w:r>
      <w:bookmarkEnd w:id="0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，现已成为国内</w:t>
      </w:r>
      <w:bookmarkStart w:id="1" w:name="OLE_LINK5"/>
      <w:bookmarkStart w:id="2" w:name="OLE_LINK4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新能源汽车行业及专用汽车行业知名企业</w:t>
      </w:r>
      <w:bookmarkEnd w:id="1"/>
      <w:bookmarkEnd w:id="2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湖北东润汽车下设新能源汽车和专用汽车两大事业部。公司主导产品包含新能源厢式物流车、新能源厢式冷藏物流车、新能源环卫车、仓栅车、栏板车、平板车、粉粒物料运输车、厢式快递运输车、集装箱运输骨架车、轿运车、冷藏车、自卸车等几大系列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4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余种。产品销售区域覆盖全国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个</w:t>
      </w:r>
      <w:bookmarkStart w:id="3" w:name="OLE_LINK8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省、市、自治区、直辖市</w:t>
      </w:r>
      <w:bookmarkEnd w:id="3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，</w:t>
      </w:r>
      <w:bookmarkStart w:id="4" w:name="OLE_LINK10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并出口到东南亚及非洲主要国家</w:t>
      </w:r>
      <w:bookmarkEnd w:id="4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。公司引进和运用了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SAP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JIT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TQM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TPM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一系列先进的管理模式和管理系统，并通过了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ISO900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CC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质量体系认证。</w:t>
      </w:r>
      <w:bookmarkStart w:id="5" w:name="OLE_LINK15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拥有先进的转鼓试验台、万能材料检测机、新能源底盘检测线、新能源整车检测线、整车控制器研发试验室、车架厂、电泳线、</w:t>
      </w:r>
      <w:bookmarkStart w:id="6" w:name="OLE_LINK12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板材厂</w:t>
      </w:r>
      <w:bookmarkEnd w:id="6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国内先进的新能源汽车整车生产线，</w:t>
      </w:r>
      <w:bookmarkEnd w:id="5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还拥有专用汽车整车及零部件生产设备，各类机械加工设备及各类工装模具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8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余台套，年产能力达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200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台。</w:t>
      </w:r>
      <w:bookmarkStart w:id="7" w:name="OLE_LINK18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先进的管理造就了高质量的产品，赢得了市场和用户的赞誉。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br/>
      </w:r>
      <w:bookmarkEnd w:id="7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湖北东润汽车的领导团队，正率领着既有光荣传统，又有现代开拓精神的员工队伍，站在新的起跑线上，以先进的管理模式和一流的技术水平，坚持以人为本，以信念造品质，以品质塑文化，践行“诚信、务实、高效、超越”的企业精神，贯彻“专业、专用、专心”的质量方针，创一流品牌，建一流企业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湖北东润汽车有限公司现诚招以下人才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br/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电气工程师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；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本科及以上学历，电气类、电气自动化或相关专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能吃苦耐劳，工作主动性强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(1)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负责新能源整车电气原理图纸设计、线束图纸设计，完善评审后的图纸，试制计划制定，对所负责的设计问题进行跟踪处理、验证并完善，确保设计性能优越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;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(2)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负责新能源整车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N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通信协议制定，整车控制策略制定，实车验证、测试；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悉电气自动化或电气控制设备知识，熟悉电气装配的通用标准；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使用电气设计相关软件，会使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Nalyzer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N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通信测试设备；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5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三年以上新能源整车企业工作经验；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电气实验人员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本科及以上学历，电气类、电气自动化或相关专业；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1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悉相关国家标准，会操作电机测功机、电池充放电仪、示波器、信号发生器等设备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;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悉电气自动化或电气控制设备知识，熟悉电气装配的通用标准；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使用电气设计相关软件；</w:t>
      </w:r>
    </w:p>
    <w:p>
      <w:pPr>
        <w:pStyle w:val="Normal"/>
        <w:ind w:firstLine="8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三年以上新能源整车企业工作经验； 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 现场处理问题人员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 xml:space="preserve">人 </w:t>
      </w:r>
    </w:p>
    <w:p>
      <w:pPr>
        <w:pStyle w:val="Normal"/>
        <w:widowControl/>
        <w:spacing w:lineRule="auto" w:line="48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本科及以上学历，电气类、电气自动化或相关专业；负责现场电气问题的判断、协调、处理；会操作故障诊断仪、兆欧表等仪器。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整车仿真人员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8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本科及以上学历，电气类、电气自动化或相关专业；会使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RUISE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matlab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软件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整车控制器项目主管 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本科及以上学历，汽车电子、电气工程、软件等相关专业； </w:t>
      </w:r>
    </w:p>
    <w:p>
      <w:pPr>
        <w:pStyle w:val="Normal"/>
        <w:widowControl/>
        <w:numPr>
          <w:ilvl w:val="0"/>
          <w:numId w:val="5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悉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V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型开发流程，负责并指导整车控制系统器软、硬件开发及测试过程  </w:t>
      </w:r>
    </w:p>
    <w:p>
      <w:pPr>
        <w:pStyle w:val="Normal"/>
        <w:widowControl/>
        <w:numPr>
          <w:ilvl w:val="0"/>
          <w:numId w:val="5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整车控制器规范化开发流程和开发能力建设</w:t>
      </w:r>
    </w:p>
    <w:p>
      <w:pPr>
        <w:pStyle w:val="Normal"/>
        <w:widowControl/>
        <w:numPr>
          <w:ilvl w:val="0"/>
          <w:numId w:val="5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指导团队对整车控制器开发核心技术难点进行攻关 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 xml:space="preserve">、整车控制器软件开发人员  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本科及以上学历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负责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VCU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的控制算法、底层及应用层开发和设计工作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实现基于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N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通讯协议的故障诊断程序开发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运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++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编程语言，熟悉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SP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飞思卡尔等软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硬件开发平台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使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Matlab/Simulink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RTW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原型开发，自动代码生成 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 xml:space="preserve">、整车控制器硬件开发人员  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本科及以上学历， 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硬件开发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年以上工作经验，熟练掌握至少一种处理器的设计和开发工作，具有良好的英语阅读能力                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有扎实的模拟、数字电路基础和较强的电路分析及解决问题的能力   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硬件电路仿真设计、硬件选型及内部原理设计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车身设计与开发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 xml:space="preserve">人 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本科及以上学历，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掌握底盘产品技术特点、进行竞标分析、研究底盘技术发展趋势；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领域相关技术规范、试验标准等，对生产制造进行技术支持和指导； 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负责新车型底盘领域技术方案的分析、验证、评审；零部件开发计划的编制与跟进； 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协调相关部门，对底盘领域相关问题点进行解析、验证、对策及效果确认； 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9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整车车型、总布置设计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 xml:space="preserve">人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领域相关技术规范、试验标准等，对生产制造进行技术支持和指导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2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产品技术特点、进行竞标分析、研究底盘技术发展趋势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3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负责新车型底盘领域技术方案的分析、验证、评审；零部件开发计划的编制与跟进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4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协调相关部门，对底盘领域相关问题点进行解析、验证、对策及效果确认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全日制本科及以上学历，汽车、发动机或机械自动化等相关专业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6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具备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及以上工作经历，具有汽车底盘或动力工作经验者优先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7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悉汽车底盘构造，理解汽车理论知识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8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使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tia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D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office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相关软件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9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能吃苦耐劳，具有较强的组织、协调、沟通能力，富有团队精神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制动系统设计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领域相关技术规范、试验标准等，对生产制造进行技术支持和指导；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产品技术特点、进行竞标分析、研究底盘技术发展趋势。 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3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负责新车型底盘领域技术方案的分析、验证、评审；零部件开发计划的编制与跟进； 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4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协调相关部门，对底盘领域相关问题点进行解析、验证、对策及效果确认； 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全日制本科及以上学历，汽车、发动机或机械自动化等相关专业；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6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具备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及以上工作经历，具有汽车底盘或动力工作经验者优先；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7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悉汽车底盘构造，理解汽车理论知识；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8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使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tia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D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office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相关软件；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9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能吃苦耐劳，具有较强的组织、协调、沟通能力，富有团队精神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1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车桥和悬架系统设计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bookmarkStart w:id="8" w:name="_Hlk510949126"/>
      <w:bookmarkEnd w:id="8"/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1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领域相关技术规范、试验标准等，对生产制造进行技术支持和指导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2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产品技术特点、进行竞标分析、研究底盘技术发展趋势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3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负责新车型底盘领域技术方案的分析、验证、评审；零部件开发计划的编制与跟进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4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协调相关部门，对底盘领域相关问题点进行解析、验证、对策及效果确认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5)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全日制本科及以上学历，汽车、发动机或机械自动化等相关专业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6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悉汽车底盘构造，理解汽车理论知识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7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具备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及以上工作经历，具有汽车底盘或动力工作经验者优先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8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使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tia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D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office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相关软件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9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能吃苦耐劳，具有较强的组织、协调、沟通能力，富有团队精神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bookmarkStart w:id="9" w:name="_Hlk510949126"/>
      <w:bookmarkEnd w:id="9"/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2.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转向系统设计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领域相关技术规范、试验标准等，对生产制造进行技术支持和指导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2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负责新车型底盘领域技术方案的分析、验证、评审；零部件开发计划的编制与跟进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3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协调相关部门，对底盘领域相关问题点进行解析、验证、对策及效果确认；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4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产品技术特点、进行竞标分析、研究底盘技术发展趋势。 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3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车架设计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:2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1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领域相关技术规范、试验标准等，对生产制造进行技术支持和指导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2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掌握底盘产品技术特点、进行竞标分析、研究底盘技术发展趋势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3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负责新车型底盘领域技术方案的分析、验证、评审；零部件开发计划的编制与跟进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4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协调相关部门，对底盘领域相关问题点进行解析、验证、对策及效果确认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5)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全日制本科及以上学历，汽车、发动机或机械自动化等相关专业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6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悉汽车底盘构造，理解汽车理论知识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7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具备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及以上工作经历，具有汽车底盘或动力工作经验者优先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8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使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tia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D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office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相关软件；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9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能吃苦耐劳，具有较强的组织、协调、沟通能力，富有团队精神 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4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 结构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CAE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1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全日制本科及以上学历，汽车、发动机或机械自动化等相关专业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2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具备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年及以上工作经历，具有汽车底盘或动力工作经验者优先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3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熟悉汽车底盘构造，理解汽车理论知识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4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使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tia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D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office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等相关软件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5)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疲劳、断裂力学可靠性钢结构分析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6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结构设计分析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有乘用车、商用车底盘设计经验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7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材料类专业，熟练使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AE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分析软件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8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能吃苦耐劳，具有较强的组织、协调、沟通能力，富有团队精神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5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销售经理：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：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1)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25-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5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2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大专及以上学历，有两年以上销售经验；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形象气质佳，懂基本的商务礼仪；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自信、开朗，有目标必达的狼性；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富有团队合作精神；</w:t>
      </w:r>
    </w:p>
    <w:p>
      <w:pPr>
        <w:pStyle w:val="Normal"/>
        <w:widowControl/>
        <w:spacing w:lineRule="auto" w:line="480"/>
        <w:ind w:firstLine="6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6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熟练操作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Office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常用办公软件；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(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7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有销售新能源车等销售经验者优先。    </w:t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以上所有职位：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购买五险，补充商业医疗保险；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国家法定假日正常休假；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提供免费住宿及免费工作餐；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上下班通勤大巴免费接送；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在职培训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及考证；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全勤奖、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工龄奖、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节日福利礼品、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员工旅游、降温费、年度感恩父母、在职员工投资经营分红等福利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集团化公司，个人发展空间巨大；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480"/>
        <w:ind w:left="660" w:hanging="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公司地址：湖北省襄阳市高新区深圳工业园特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88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/>
        <w:ind w:left="660" w:hanging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联系电话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: 18186266515    18186266580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8186266279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left="660" w:hanging="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简历投递邮箱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rzgb@hbdongrun.com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       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810888436@qq.com</w:t>
      </w:r>
    </w:p>
    <w:p>
      <w:pPr>
        <w:pStyle w:val="Normal"/>
        <w:widowControl/>
        <w:spacing w:lineRule="auto" w:line="480"/>
        <w:ind w:left="660" w:hanging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交通路线：火车站坐公交车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1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路、航空路方向坐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4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路车到“深圳大道南”下车，沿钻石大道东向前行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0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米即到。</w:t>
      </w:r>
    </w:p>
    <w:p>
      <w:pPr>
        <w:pStyle w:val="Normal"/>
        <w:spacing w:lineRule="auto" w:line="480"/>
        <w:ind w:left="7057" w:hanging="6440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ind w:left="7000" w:hanging="7000"/>
        <w:jc w:val="righ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湖北东润汽车有限公司</w:t>
      </w:r>
    </w:p>
    <w:sectPr>
      <w:headerReference w:type="default" r:id="rId2"/>
      <w:type w:val="nextPage"/>
      <w:pgSz w:w="16838" w:h="23811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849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40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8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微软中国</dc:creator>
  <dc:description/>
  <cp:keywords>招聘简章</cp:keywords>
  <dc:language>en-US</dc:language>
  <cp:lastModifiedBy>ZL</cp:lastModifiedBy>
  <cp:lastPrinted>2018-03-27T17:22:00Z</cp:lastPrinted>
  <dcterms:modified xsi:type="dcterms:W3CDTF">2018-04-1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